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483-5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9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8 апреля 2025 года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Тихонова В.В.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Тихонова Владимира Васильевича, *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 В.В. 03.04.2025 г. в 19 час. 33 мин., находясь в помещении магазина «Красное и Белое», расположенного по адресу: ***, умышлено, путем кражи, совершил хищение ТМЦ, а именно: водки «Столичная» объемом 0,5 л., в количестве 1 бутылки, стоимостью 378 руб. 89 коп. с учетом НДС, причинив тем самым незначительный ущерб *** на общую сумму 378 руб. 8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Тихонов В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** – ФИО1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ым о времени и месте рассмотрения дела, в суд не явился, представил заявление о рассмотрении дела в его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Тихонова В.В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Тихонова В.В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Тихоновым В.В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463(1032) об административном правонарушении от 05.04.2025 года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* ФИО1 о привлечении к административной ответственности неизвестного ему лица, которое 03.04.2025 года из магазина «Красное и Белое» *** по адресу: *** похитило водку «Столичная» объемом 0,5 л., в количестве 1 шт., стоимостью 378 руб. 8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оперативного дежурного ОМВД России по г. Мегиону старшего лейтенанта полиции ФИО2 от 05.04.2025 года, из которого следует, что 05.04.2025 года в 11 час. 15 мин. в ДЧ ОМВД России по г. Мегиону поступило сообщение о том, что по адресу: ***, магазин «Красное и Белое» задержали человека за кражу продуктов пит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оперативного дежурного ОМВД России по г. Мегиону старшего лейтенанта полиции ФИО2 от 05.04.2025 года,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сержанта полиции ФИО3 от 05.04.2025 года, согласно которому установлено, что Тихонов В.В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Тихонова В.В. от 05.04.2025 года, из которого следует, что 03.04.2025 года около 19 час. 33 мин. он решил зайти в магазин «Красное и Белое», расположенный по адресу: ***, с целью совершения хищения алкогольной продукции, где зайдя, он прошел в торговый зал он прошел к полке с алкогольной продукцией, взял бутылку водки «Столичная» объемом 0,5 л., спрятал под одежду, после, прошел к выходу с магазина пока его никто не видит, мимо кассы не расплатившись за взятый им товар. Данную продукцию он употребил дома, а бутылку выкинул. Вину признает, в содеянном раскаивается. Хотел опохмелиться, а денег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письменного объяснения представителя потерпевшего *** ФИО1 от 05.04.2025 года, из которого следует, что 05.04.2025 года от персонала магазина ему стало известно о том, что примерно в 11 час. 00 мин. в магазин пришел человек, который ранее совершил хищение 20.03.2025 года, 22.03.2025 года и 03.04.2025 года водки «Белая крапива», 40 %. 0,5 л., в количестве 1 шт., стоимостью 399,99 руб., водки «Нектар колоска на молоке», 0,5 л., в количестве 1 шт., стоимостью 389,99 руб. и водки «Столичная», 40%, 0,5 л., в количестве 1 шт., стоимостью 378,89 руб. Данные хищения совершал одним и тем же действием. Заходил в магазин, проходил к стеллажу с водкой. Убеждался в том, что его никто не видит, брал бутылку водки и прятал себе во внутренний карман куртки, после чего покидал магазин, проходя мимо касс. Персонал магазина сообщил об этом в ЧОП, сотрудники которого обратились в полицию. Таким образом, неизвестное лицо причинило ущерб *** в размере 1 168,87 руб. Просит привлечь к ответственности неизвестное лицо, которое совершило хищение вышеуказанной продукции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свидетеля ФИО4 от 05.04.2025 года, из которого следует, что с 20.03.2025 года в магазин «Красное и Белое». Где она является администратором, стал ходить мужчина и воровать алкогольную продукцию, а именно водку, они не могла поймать его за кражу. 05.04.2025 года мужчина зашел в магазин и взял с полок водку «Славянская», и пройдя мимо кассы, попытался выйти из магазина, его остановили и позвонили в ОВО и в полицию. Мужчина вину свою признал и дожидался сотрудников поли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справки об ущербе, согласно которой *** был причинен ущерб на сумму 1 168 руб. 87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акта контрольно-ревизионной проверки по количеству и качеству от 05.04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риходной накладной № * от 30.01.2025 год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фотоснимком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доверенности *** от 14.08.2023 года на имя ФИО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Устава **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08.04.2024 года № *, согласно которой *** имеет лицензию на розничную продажу алкогол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Тихонова В.В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Тихонова В.В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Тихонову В.В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Тихонова Владимира Василь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6"/>
          <w:szCs w:val="26"/>
          <w:u w:val="none"/>
        </w:rPr>
      </w:pPr>
      <w:r>
        <w:rPr>
          <w:b/>
          <w:bCs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93250718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«КОПИЯ ВЕРНА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16"/>
          <w:szCs w:val="16"/>
        </w:rPr>
        <w:t>08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